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21042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ürfel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2778" w:hRule="exact"/>
        </w:trPr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</w:rPr>
              <w:t xml:space="preserve">Nur die </w:t>
            </w:r>
            <w:r>
              <w:rPr>
                <w:rFonts w:cs="Comic Sans MS" w:ascii="Comic Sans MS" w:hAnsi="Comic Sans MS"/>
                <w:b/>
                <w:color w:val="008000"/>
              </w:rPr>
              <w:t>Wörter</w:t>
            </w:r>
            <w:r>
              <w:rPr>
                <w:rFonts w:cs="Comic Sans MS" w:ascii="Comic Sans MS" w:hAnsi="Comic Sans MS"/>
                <w:color w:val="008000"/>
              </w:rPr>
              <w:t xml:space="preserve"> ersetzen!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NICHT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in die anderen „Kasterl“ schreiben!!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Viel Spas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lorian GEI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ww.floriangeier.at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ürfel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72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Quader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Kegel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Kugel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void</w:t>
            </w:r>
          </w:p>
        </w:tc>
      </w:tr>
      <w:tr>
        <w:trPr>
          <w:trHeight w:val="3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rism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070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Quadrat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750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Kreis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Rechtec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rapez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Raute</w:t>
            </w:r>
          </w:p>
        </w:tc>
      </w:tr>
      <w:tr>
        <w:trPr>
          <w:trHeight w:val="2778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434465</wp:posOffset>
                  </wp:positionV>
                  <wp:extent cx="3314700" cy="430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662" t="-27286" r="-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Dreiec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14:00Z</dcterms:created>
  <dc:creator>Florian Geier</dc:creator>
  <dc:description/>
  <dc:language>en-US</dc:language>
  <cp:lastModifiedBy>Florian GEIER</cp:lastModifiedBy>
  <dcterms:modified xsi:type="dcterms:W3CDTF">2005-12-29T14:17:00Z</dcterms:modified>
  <cp:revision>4</cp:revision>
  <dc:subject/>
  <dc:title>Würfel</dc:title>
</cp:coreProperties>
</file>