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794"/>
        <w:gridCol w:w="3005"/>
      </w:tblGrid>
      <w:tr>
        <w:trPr>
          <w:trHeight w:val="5103" w:hRule="atLeast"/>
        </w:trPr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d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steckkar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ür eine Lerntasche zum Selbermachen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de diese Vorlage vo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floriangeier.a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herun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ersten Bereich kann man ein Bild oder viel Text einfüg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i „Frage“ wird die Frage formulier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die Felder Antwort A – D werden die möglichen Antworten eingesetz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l Erfolg und ertragreichen Unterricht wünsc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lorian GEIER</w:t>
            </w:r>
          </w:p>
        </w:tc>
      </w:tr>
      <w:tr>
        <w:trPr>
          <w:trHeight w:val="851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1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2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3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4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5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454" w:gutter="0" w:header="510" w:top="5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4704715</wp:posOffset>
              </wp:positionV>
              <wp:extent cx="4392295" cy="5759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370.4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3623310</wp:posOffset>
              </wp:positionV>
              <wp:extent cx="4392295" cy="575945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-285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543810</wp:posOffset>
              </wp:positionV>
              <wp:extent cx="4392295" cy="57594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200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464310</wp:posOffset>
              </wp:positionV>
              <wp:extent cx="4392295" cy="57594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115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89550</wp:posOffset>
              </wp:positionH>
              <wp:positionV relativeFrom="paragraph">
                <wp:posOffset>-4703445</wp:posOffset>
              </wp:positionV>
              <wp:extent cx="1440180" cy="575945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370.3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89550</wp:posOffset>
              </wp:positionH>
              <wp:positionV relativeFrom="paragraph">
                <wp:posOffset>-3623945</wp:posOffset>
              </wp:positionV>
              <wp:extent cx="1440180" cy="575945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285.3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89550</wp:posOffset>
              </wp:positionH>
              <wp:positionV relativeFrom="paragraph">
                <wp:posOffset>-2538095</wp:posOffset>
              </wp:positionV>
              <wp:extent cx="1440180" cy="575945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199.8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89550</wp:posOffset>
              </wp:positionH>
              <wp:positionV relativeFrom="paragraph">
                <wp:posOffset>-1458595</wp:posOffset>
              </wp:positionV>
              <wp:extent cx="1440180" cy="575945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114.8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omic Sans MS" w:ascii="Comic Sans MS" w:hAnsi="Comic Sans MS"/>
        <w:sz w:val="16"/>
        <w:szCs w:val="16"/>
        <w:lang w:val="en-US" w:eastAsia="en-US"/>
      </w:rPr>
      <w:t>www.floriangei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80975</wp:posOffset>
              </wp:positionV>
              <wp:extent cx="4392295" cy="323977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23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14.25pt;width:345.8pt;height:255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3959225</wp:posOffset>
              </wp:positionV>
              <wp:extent cx="4392295" cy="57594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311.7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9550</wp:posOffset>
              </wp:positionH>
              <wp:positionV relativeFrom="paragraph">
                <wp:posOffset>3956050</wp:posOffset>
              </wp:positionV>
              <wp:extent cx="1440180" cy="57594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16.5pt;margin-top:311.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angeier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24:00Z</dcterms:created>
  <dc:creator>Florian Geier</dc:creator>
  <dc:description/>
  <dc:language>en-US</dc:language>
  <cp:lastModifiedBy>Florian Geier</cp:lastModifiedBy>
  <cp:lastPrinted>2005-03-13T15:56:00Z</cp:lastPrinted>
  <dcterms:modified xsi:type="dcterms:W3CDTF">2005-12-30T15:25:00Z</dcterms:modified>
  <cp:revision>6</cp:revision>
  <dc:subject/>
  <dc:title> </dc:title>
</cp:coreProperties>
</file>