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94"/>
        <w:gridCol w:w="2948"/>
      </w:tblGrid>
      <w:tr>
        <w:trPr>
          <w:trHeight w:val="5103" w:hRule="atLeas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D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steckkar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ür eine Lerntasche zum Selbermachen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de diese Vorlage vo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floriangeier.at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herunt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 ersten Bereich kann man ein Bild oder viel Text einfüge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i „Frage“ wird die Frage formulier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die Felder Antwort A – D werden die möglichen Antworten eingesetz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l Erfolg und ertragreichen Unterricht wünsch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lorian GEIER</w:t>
            </w:r>
          </w:p>
        </w:tc>
      </w:tr>
      <w:tr>
        <w:trPr>
          <w:trHeight w:val="851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Frage?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851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A)</w:t>
            </w:r>
            <w:r>
              <w:rPr>
                <w:rFonts w:cs="Tahoma" w:ascii="Comic Sans MS" w:hAnsi="Comic Sans MS"/>
              </w:rPr>
              <w:t xml:space="preserve"> Antwort 1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Leider falsch</w:t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B)</w:t>
            </w:r>
            <w:r>
              <w:rPr>
                <w:rFonts w:cs="Tahoma" w:ascii="Comic Sans MS" w:hAnsi="Comic Sans MS"/>
              </w:rPr>
              <w:t xml:space="preserve"> Antwort 2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Leider falsch</w:t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C)</w:t>
            </w:r>
            <w:r>
              <w:rPr>
                <w:rFonts w:cs="Tahoma" w:ascii="Comic Sans MS" w:hAnsi="Comic Sans MS"/>
              </w:rPr>
              <w:t xml:space="preserve"> Antwort 3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 xml:space="preserve">Richtig   </w:t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D)</w:t>
            </w:r>
            <w:r>
              <w:rPr>
                <w:rFonts w:cs="Tahoma" w:ascii="Comic Sans MS" w:hAnsi="Comic Sans MS"/>
              </w:rPr>
              <w:t xml:space="preserve"> Antwort 4</w:t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  <w:t>Leider falsch</w:t>
            </w:r>
          </w:p>
        </w:tc>
      </w:tr>
      <w:tr>
        <w:trPr>
          <w:trHeight w:val="794" w:hRule="exac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510" w:top="5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-4707255</wp:posOffset>
              </wp:positionV>
              <wp:extent cx="4392295" cy="57594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pt;margin-top:-370.6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3621405</wp:posOffset>
              </wp:positionV>
              <wp:extent cx="4392295" cy="575945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285.1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535555</wp:posOffset>
              </wp:positionV>
              <wp:extent cx="4392295" cy="575945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5pt;margin-top:-199.6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1456055</wp:posOffset>
              </wp:positionV>
              <wp:extent cx="4392295" cy="575945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114.6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72100</wp:posOffset>
              </wp:positionH>
              <wp:positionV relativeFrom="paragraph">
                <wp:posOffset>-4705350</wp:posOffset>
              </wp:positionV>
              <wp:extent cx="1321435" cy="57594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23pt;margin-top:-370.5pt;width:104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72100</wp:posOffset>
              </wp:positionH>
              <wp:positionV relativeFrom="paragraph">
                <wp:posOffset>-3619500</wp:posOffset>
              </wp:positionV>
              <wp:extent cx="1321435" cy="575945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3pt;margin-top:-285pt;width:104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72100</wp:posOffset>
              </wp:positionH>
              <wp:positionV relativeFrom="paragraph">
                <wp:posOffset>-2540000</wp:posOffset>
              </wp:positionV>
              <wp:extent cx="1321435" cy="575945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3pt;margin-top:-200pt;width:104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72100</wp:posOffset>
              </wp:positionH>
              <wp:positionV relativeFrom="paragraph">
                <wp:posOffset>-1460500</wp:posOffset>
              </wp:positionV>
              <wp:extent cx="1321435" cy="575945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3pt;margin-top:-115pt;width:104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>www.floriangei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183515</wp:posOffset>
              </wp:positionV>
              <wp:extent cx="4392295" cy="323977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323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pt;margin-top:14.45pt;width:345.8pt;height:255.0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3958590</wp:posOffset>
              </wp:positionV>
              <wp:extent cx="4392295" cy="57594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pt;margin-top:311.7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angeier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09:00Z</dcterms:created>
  <dc:creator>Florian Geier</dc:creator>
  <dc:description/>
  <dc:language>en-US</dc:language>
  <cp:lastModifiedBy>Florian Geier</cp:lastModifiedBy>
  <cp:lastPrinted>2005-03-13T17:30:00Z</cp:lastPrinted>
  <dcterms:modified xsi:type="dcterms:W3CDTF">2005-12-30T15:25:00Z</dcterms:modified>
  <cp:revision>17</cp:revision>
  <dc:subject/>
  <dc:title> </dc:title>
</cp:coreProperties>
</file>