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21"/>
        <w:gridCol w:w="2381"/>
        <w:gridCol w:w="2381"/>
      </w:tblGrid>
      <w:tr>
        <w:trPr>
          <w:trHeight w:val="1418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ÖSUNG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rbe muss zur Antwort pass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mknicken!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fgaben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r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VERSETZT!!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tragen</w:t>
            </w:r>
          </w:p>
        </w:tc>
      </w:tr>
      <w:tr>
        <w:trPr>
          <w:trHeight w:val="284" w:hRule="exact"/>
        </w:trPr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0975</wp:posOffset>
                      </wp:positionV>
                      <wp:extent cx="533400" cy="533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4pt;margin-top:14.25pt;width:41.95pt;height:4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3200</wp:posOffset>
                      </wp:positionV>
                      <wp:extent cx="533400" cy="533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-0.55pt;margin-top:16pt;width:41.95pt;height:41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8120</wp:posOffset>
                      </wp:positionV>
                      <wp:extent cx="533400" cy="533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55pt;margin-top:15.6pt;width:41.95pt;height:4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3040</wp:posOffset>
                      </wp:positionV>
                      <wp:extent cx="5334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-0.7pt;margin-top:15.2pt;width:41.95pt;height:41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7485</wp:posOffset>
                      </wp:positionV>
                      <wp:extent cx="533400" cy="533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7pt;margin-top:15.55pt;width:41.95pt;height:4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1930</wp:posOffset>
                      </wp:positionV>
                      <wp:extent cx="533400" cy="533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-1.35pt;margin-top:15.9pt;width:41.95pt;height:41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6375</wp:posOffset>
                      </wp:positionV>
                      <wp:extent cx="533400" cy="533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-0.55pt;margin-top:16.25pt;width:41.95pt;height:41.9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12725</wp:posOffset>
                      </wp:positionV>
                      <wp:extent cx="533400" cy="533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-0.55pt;margin-top:16.75pt;width:41.95pt;height:41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160"/>
              </w:rPr>
            </w:pPr>
            <w:r>
              <w:rPr>
                <w:rFonts w:cs="Comic Sans MS" w:ascii="Comic Sans MS" w:hAnsi="Comic Sans MS"/>
                <w:b/>
                <w:spacing w:val="160"/>
              </w:rPr>
              <w:t>TITEL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48020" cy="3448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40:00Z</dcterms:created>
  <dc:creator>Florian Geier</dc:creator>
  <dc:description/>
  <dc:language>en-US</dc:language>
  <cp:lastModifiedBy>Florian GEIER</cp:lastModifiedBy>
  <cp:lastPrinted>2005-12-02T23:13:00Z</cp:lastPrinted>
  <dcterms:modified xsi:type="dcterms:W3CDTF">2005-12-30T16:30:00Z</dcterms:modified>
  <cp:revision>5</cp:revision>
  <dc:subject/>
  <dc:title>LÖSUNG:</dc:title>
</cp:coreProperties>
</file>