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80340</wp:posOffset>
            </wp:positionV>
            <wp:extent cx="6829425" cy="409575"/>
            <wp:effectExtent l="0" t="0" r="0" b="0"/>
            <wp:wrapTight wrapText="bothSides">
              <wp:wrapPolygon edited="0">
                <wp:start x="18555" y="1505"/>
                <wp:lineTo x="16447" y="5014"/>
                <wp:lineTo x="16145" y="6020"/>
                <wp:lineTo x="16145" y="9537"/>
                <wp:lineTo x="-28" y="12556"/>
                <wp:lineTo x="-28" y="21096"/>
                <wp:lineTo x="21600" y="21096"/>
                <wp:lineTo x="21600" y="13054"/>
                <wp:lineTo x="21538" y="12049"/>
                <wp:lineTo x="21116" y="8032"/>
                <wp:lineTo x="20754" y="6527"/>
                <wp:lineTo x="18917" y="1505"/>
                <wp:lineTo x="18555" y="15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999730</wp:posOffset>
                </wp:positionV>
                <wp:extent cx="25146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g Truck" w:hAnsi="Big Truck" w:cs="Big Tru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ig Truck" w:ascii="Big Truck" w:hAnsi="Big Truck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5pt;mso-wrap-distance-left:9.05pt;mso-wrap-distance-right:9.05pt;mso-wrap-distance-top:0pt;mso-wrap-distance-bottom:0pt;margin-top:-629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g Truck" w:hAnsi="Big Truck" w:cs="Big Truck"/>
                          <w:sz w:val="36"/>
                          <w:szCs w:val="36"/>
                        </w:rPr>
                      </w:pPr>
                      <w:r>
                        <w:rPr>
                          <w:rFonts w:cs="Big Truck" w:ascii="Big Truck" w:hAnsi="Big Truck"/>
                          <w:sz w:val="36"/>
                          <w:szCs w:val="3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7200265</wp:posOffset>
                </wp:positionV>
                <wp:extent cx="2286000" cy="1257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color w:val="FF9900"/>
                                <w:sz w:val="48"/>
                                <w:szCs w:val="48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566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color w:val="FF9900"/>
                          <w:sz w:val="48"/>
                          <w:szCs w:val="48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200265</wp:posOffset>
                </wp:positionV>
                <wp:extent cx="2286000" cy="11430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566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5942965</wp:posOffset>
                </wp:positionV>
                <wp:extent cx="2286000" cy="11423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95pt;mso-wrap-distance-left:9.05pt;mso-wrap-distance-right:9.05pt;mso-wrap-distance-top:0pt;mso-wrap-distance-bottom:0pt;margin-top:-467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4799965</wp:posOffset>
                </wp:positionV>
                <wp:extent cx="2286000" cy="9137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g Truck" w:hAnsi="Big Truck" w:cs="Big Truck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g Truck" w:ascii="Big Truck" w:hAnsi="Big Truck"/>
                                <w:color w:val="008000"/>
                                <w:sz w:val="48"/>
                                <w:szCs w:val="48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95pt;mso-wrap-distance-left:9.05pt;mso-wrap-distance-right:9.05pt;mso-wrap-distance-top:0pt;mso-wrap-distance-bottom:0pt;margin-top:-377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g Truck" w:hAnsi="Big Truck" w:cs="Big Truck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Big Truck" w:ascii="Big Truck" w:hAnsi="Big Truck"/>
                          <w:color w:val="008000"/>
                          <w:sz w:val="48"/>
                          <w:szCs w:val="48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3656965</wp:posOffset>
                </wp:positionV>
                <wp:extent cx="228600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72"/>
                                <w:szCs w:val="7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28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FF"/>
                          <w:sz w:val="72"/>
                          <w:szCs w:val="7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2399665</wp:posOffset>
                </wp:positionV>
                <wp:extent cx="2286000" cy="1028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48"/>
                                <w:szCs w:val="48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95pt;mso-wrap-distance-left:9.05pt;mso-wrap-distance-right:9.05pt;mso-wrap-distance-top:0pt;mso-wrap-distance-bottom:0pt;margin-top:-18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48"/>
                          <w:szCs w:val="48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-3428365</wp:posOffset>
                </wp:positionV>
                <wp:extent cx="2286000" cy="913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g Truck" w:hAnsi="Big Truck" w:cs="Big Truc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g Truck" w:ascii="Big Truck" w:hAnsi="Big Truck"/>
                                <w:color w:val="FF0000"/>
                                <w:sz w:val="48"/>
                                <w:szCs w:val="48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95pt;mso-wrap-distance-left:9.05pt;mso-wrap-distance-right:9.05pt;mso-wrap-distance-top:0pt;mso-wrap-distance-bottom:0pt;margin-top:-269.9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g Truck" w:hAnsi="Big Truck" w:cs="Big Truc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ig Truck" w:ascii="Big Truck" w:hAnsi="Big Truck"/>
                          <w:color w:val="FF0000"/>
                          <w:sz w:val="48"/>
                          <w:szCs w:val="48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-4228465</wp:posOffset>
                </wp:positionV>
                <wp:extent cx="914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 xml:space="preserve">(nochm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>würfel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32.9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 xml:space="preserve">(nochm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>würfel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9689465</wp:posOffset>
                </wp:positionV>
                <wp:extent cx="3094990" cy="1495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2"/>
                                <w:szCs w:val="32"/>
                              </w:rPr>
                              <w:t>Oktaed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 xml:space="preserve"> zum Würfel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eiecke beschriften, gestalten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sschn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 den Laschen zusammenkl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ürfel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7pt;height:117.75pt;mso-wrap-distance-left:9.05pt;mso-wrap-distance-right:9.05pt;mso-wrap-distance-top:0pt;mso-wrap-distance-bottom:0pt;margin-top:-762.9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2"/>
                          <w:szCs w:val="32"/>
                        </w:rPr>
                        <w:t>Oktaed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 xml:space="preserve"> zum Würfel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eiecke beschriften, gestalten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sschn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 den Laschen zusammenkl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ürfel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567" w:top="62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Truck">
    <w:charset w:val="00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5820" cy="991298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0:00Z</dcterms:created>
  <dc:creator>Florian GEIER</dc:creator>
  <dc:description/>
  <dc:language>en-US</dc:language>
  <cp:lastModifiedBy>Florian GEIER</cp:lastModifiedBy>
  <cp:lastPrinted>2005-12-27T16:14:00Z</cp:lastPrinted>
  <dcterms:modified xsi:type="dcterms:W3CDTF">2005-12-29T14:13:00Z</dcterms:modified>
  <cp:revision>4</cp:revision>
  <dc:subject/>
  <dc:title/>
</cp:coreProperties>
</file>