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613"/>
        <w:gridCol w:w="4933"/>
      </w:tblGrid>
      <w:tr>
        <w:trPr>
          <w:trHeight w:val="1077" w:hRule="exact"/>
        </w:trPr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-                                                                        -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-1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77" w:hRule="exact"/>
        </w:trPr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113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-                                                                        -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-17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077" w:hRule="exact"/>
        </w:trPr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113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-                                                                        -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-1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77" w:hRule="exact"/>
        </w:trPr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-                                                                        -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-1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77" w:hRule="exact"/>
        </w:trPr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-                                                                        -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-1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77" w:hRule="exact"/>
        </w:trPr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-                                                                        -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-1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77" w:hRule="exact"/>
        </w:trPr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-                                                                        -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-1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77" w:hRule="exact"/>
        </w:trPr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-                                                                        -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-1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77" w:hRule="exact"/>
        </w:trPr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-                                                                        -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-1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77" w:hRule="exact"/>
        </w:trPr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-                                                                        -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-1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27:00Z</dcterms:created>
  <dc:creator>Ingrid</dc:creator>
  <dc:description/>
  <dc:language>en-US</dc:language>
  <cp:lastModifiedBy>Florian Geier</cp:lastModifiedBy>
  <cp:lastPrinted>2005-02-12T23:09:00Z</cp:lastPrinted>
  <dcterms:modified xsi:type="dcterms:W3CDTF">2005-03-01T16:27:00Z</dcterms:modified>
  <cp:revision>2</cp:revision>
  <dc:subject/>
  <dc:title>Frage 1</dc:title>
</cp:coreProperties>
</file>