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425940</wp:posOffset>
            </wp:positionV>
            <wp:extent cx="2090420" cy="438150"/>
            <wp:effectExtent l="0" t="0" r="0" b="0"/>
            <wp:wrapTight wrapText="bothSides">
              <wp:wrapPolygon edited="0">
                <wp:start x="2951" y="1405"/>
                <wp:lineTo x="-10586" y="5160"/>
                <wp:lineTo x="-12169" y="6097"/>
                <wp:lineTo x="-12169" y="8916"/>
                <wp:lineTo x="-51393" y="12203"/>
                <wp:lineTo x="-53674" y="12203"/>
                <wp:lineTo x="-53674" y="21126"/>
                <wp:lineTo x="21600" y="21126"/>
                <wp:lineTo x="21600" y="12670"/>
                <wp:lineTo x="19839" y="9852"/>
                <wp:lineTo x="17551" y="7510"/>
                <wp:lineTo x="15790" y="6097"/>
                <wp:lineTo x="4711" y="1405"/>
                <wp:lineTo x="2951" y="14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37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8804910</wp:posOffset>
                </wp:positionV>
                <wp:extent cx="2057400" cy="1032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g Truck" w:hAnsi="Big Truck" w:cs="Big Truck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g Truck" w:ascii="Big Truck" w:hAnsi="Big Truck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873250" cy="9398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pt;mso-wrap-distance-left:9.05pt;mso-wrap-distance-right:9.05pt;mso-wrap-distance-top:0pt;mso-wrap-distance-bottom:0pt;margin-top:-69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g Truck" w:hAnsi="Big Truck" w:cs="Big Truck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Big Truck" w:ascii="Big Truck" w:hAnsi="Big Truck"/>
                          <w:b/>
                          <w:color w:val="FF66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873250" cy="9398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735195</wp:posOffset>
                </wp:positionV>
                <wp:extent cx="1609090" cy="160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lang w:val="en-US" w:eastAsia="en-US"/>
                              </w:rPr>
                              <w:t>Oktae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5ecke gest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ausschn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an den Pfeilen einschn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f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zusammenkl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würf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6.7pt;height:126.7pt;mso-wrap-distance-left:9.05pt;mso-wrap-distance-right:9.05pt;mso-wrap-distance-top:0pt;mso-wrap-distance-bottom:0pt;margin-top:372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lang w:val="en-US" w:eastAsia="en-US"/>
                        </w:rPr>
                        <w:t>Oktae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>5ecke gest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>ausschn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>an den Pfeilen einschn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>f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>zusammenkl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>würf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3440</wp:posOffset>
                </wp:positionV>
                <wp:extent cx="2057400" cy="908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72"/>
                                <w:szCs w:val="72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16"/>
                                <w:szCs w:val="16"/>
                              </w:rPr>
                              <w:t>(Noch einmal w</w:t>
                            </w:r>
                            <w:r>
                              <w:rPr>
                                <w:rFonts w:cs="Arial" w:ascii="Comic Sans MS" w:hAnsi="Comic Sans MS"/>
                                <w:color w:val="FFCC00"/>
                                <w:sz w:val="16"/>
                                <w:szCs w:val="16"/>
                              </w:rPr>
                              <w:t>ürfeln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1.55pt;mso-wrap-distance-left:9.05pt;mso-wrap-distance-right:9.05pt;mso-wrap-distance-top:0pt;mso-wrap-distance-bottom:0pt;margin-top:6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72"/>
                          <w:szCs w:val="72"/>
                        </w:rPr>
                        <w:t>Ti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16"/>
                          <w:szCs w:val="16"/>
                        </w:rPr>
                        <w:t>(Noch einmal w</w:t>
                      </w:r>
                      <w:r>
                        <w:rPr>
                          <w:rFonts w:cs="Arial" w:ascii="Comic Sans MS" w:hAnsi="Comic Sans MS"/>
                          <w:color w:val="FFCC00"/>
                          <w:sz w:val="16"/>
                          <w:szCs w:val="16"/>
                        </w:rPr>
                        <w:t>ürfel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227" w:right="227" w:gutter="0" w:header="227" w:top="28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Tru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</wp:posOffset>
          </wp:positionH>
          <wp:positionV relativeFrom="paragraph">
            <wp:align>center</wp:align>
          </wp:positionV>
          <wp:extent cx="7160895" cy="100647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1006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12:00Z</dcterms:created>
  <dc:creator>Florian GEIER</dc:creator>
  <dc:description/>
  <dc:language>en-US</dc:language>
  <cp:lastModifiedBy>Florian GEIER</cp:lastModifiedBy>
  <cp:lastPrinted>2005-12-29T14:01:00Z</cp:lastPrinted>
  <dcterms:modified xsi:type="dcterms:W3CDTF">2005-12-29T14:12:00Z</dcterms:modified>
  <cp:revision>2</cp:revision>
  <dc:subject/>
  <dc:title/>
</cp:coreProperties>
</file>