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30"/>
        <w:gridCol w:w="1730"/>
        <w:gridCol w:w="794"/>
        <w:gridCol w:w="3005"/>
      </w:tblGrid>
      <w:tr>
        <w:trPr>
          <w:trHeight w:val="5103" w:hRule="atLeast"/>
        </w:trPr>
        <w:tc>
          <w:tcPr>
            <w:tcW w:w="69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d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ge 1?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568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89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:</w:t>
              <w:tab/>
              <w:t>Antwort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:</w:t>
              <w:tab/>
              <w:t>Antwort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ge 2?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89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:</w:t>
              <w:tab/>
              <w:t>Antwort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:</w:t>
              <w:tab/>
              <w:t>Antwort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ge 3?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89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:</w:t>
              <w:tab/>
              <w:t>Antwort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:</w:t>
              <w:tab/>
              <w:t>Antwort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ge 4?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89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:</w:t>
              <w:tab/>
              <w:t>Antwort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:</w:t>
              <w:tab/>
              <w:t>Antwort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ge 5?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89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:</w:t>
              <w:tab/>
              <w:t>Antwort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4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:</w:t>
              <w:tab/>
              <w:t>Antwort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:</w:t>
              <w:tab/>
              <w:t>Antwort</w:t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69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0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454" w:gutter="0" w:header="510" w:top="56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4704715</wp:posOffset>
              </wp:positionV>
              <wp:extent cx="4392295" cy="575945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pt;margin-top:-370.45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3623310</wp:posOffset>
              </wp:positionV>
              <wp:extent cx="4392295" cy="575945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.5pt;margin-top:-285.3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-2543810</wp:posOffset>
              </wp:positionV>
              <wp:extent cx="4392295" cy="575945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pt;margin-top:-200.3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1464310</wp:posOffset>
              </wp:positionV>
              <wp:extent cx="4392295" cy="575945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pt;margin-top:-115.3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89550</wp:posOffset>
              </wp:positionH>
              <wp:positionV relativeFrom="paragraph">
                <wp:posOffset>-4703445</wp:posOffset>
              </wp:positionV>
              <wp:extent cx="1440180" cy="575945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6.5pt;margin-top:-370.35pt;width:113.35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89550</wp:posOffset>
              </wp:positionH>
              <wp:positionV relativeFrom="paragraph">
                <wp:posOffset>-3623945</wp:posOffset>
              </wp:positionV>
              <wp:extent cx="1440180" cy="575945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6.5pt;margin-top:-285.35pt;width:113.35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89550</wp:posOffset>
              </wp:positionH>
              <wp:positionV relativeFrom="paragraph">
                <wp:posOffset>-2538095</wp:posOffset>
              </wp:positionV>
              <wp:extent cx="1440180" cy="575945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6.5pt;margin-top:-199.85pt;width:113.35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89550</wp:posOffset>
              </wp:positionH>
              <wp:positionV relativeFrom="paragraph">
                <wp:posOffset>-1458595</wp:posOffset>
              </wp:positionV>
              <wp:extent cx="1440180" cy="575945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6.5pt;margin-top:-114.85pt;width:113.35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FILENAM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input.doc</w:t>
    </w:r>
    <w:r>
      <w:rPr>
        <w:sz w:val="20"/>
        <w:szCs w:val="20"/>
        <w:rFonts w:cs="Comic Sans MS" w:ascii="Comic Sans MS" w:hAnsi="Comic Sans MS"/>
      </w:rPr>
      <w:fldChar w:fldCharType="end"/>
    </w:r>
    <w:r>
      <w:rPr>
        <w:rFonts w:eastAsia="Comic Sans MS" w:cs="Comic Sans MS" w:ascii="Comic Sans MS" w:hAnsi="Comic Sans MS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180975</wp:posOffset>
              </wp:positionV>
              <wp:extent cx="4392295" cy="323977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323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.5pt;margin-top:14.25pt;width:345.8pt;height:255.0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0</wp:posOffset>
              </wp:positionH>
              <wp:positionV relativeFrom="paragraph">
                <wp:posOffset>3959225</wp:posOffset>
              </wp:positionV>
              <wp:extent cx="4392295" cy="57594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7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.5pt;margin-top:311.75pt;width:345.8pt;height:45.3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89550</wp:posOffset>
              </wp:positionH>
              <wp:positionV relativeFrom="paragraph">
                <wp:posOffset>3956050</wp:posOffset>
              </wp:positionV>
              <wp:extent cx="1440180" cy="57594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576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16.5pt;margin-top:311.5pt;width:113.35pt;height:45.3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24:00Z</dcterms:created>
  <dc:creator>Florian Geier</dc:creator>
  <dc:description/>
  <dc:language>en-US</dc:language>
  <cp:lastModifiedBy>Florian Geier</cp:lastModifiedBy>
  <cp:lastPrinted>2005-03-13T15:56:00Z</cp:lastPrinted>
  <dcterms:modified xsi:type="dcterms:W3CDTF">2005-03-15T17:31:00Z</dcterms:modified>
  <cp:revision>4</cp:revision>
  <dc:subject/>
  <dc:title> </dc:title>
</cp:coreProperties>
</file>